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1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мар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1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85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ринятие решения о внесении изменений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,   относящихся к сфере деятельности СРО НП «Строй Форум» членам Партнерства. (Приложение № 1 к Протоколу от 27 марта 2015г. № 11-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7 марта 2015г. № 11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о о допуске к работам, которые оказывают влияние на безопасность особо опасных и технически сложных объектов капитального строительства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27 марта 2015г. № 11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АСУ-Энерго»                                             ИНН 505305272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Волга-Петролеум-Нижний Новгород»   ИНН 526007559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Строй Групп»                                             ИНН 52591014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Строй Форум» в связи с  внесением изменений в Свидетельство о допуске к работам членов СРО (Приложение № 2 к Протоколу от 27 марта 2015г. № 11-2015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1949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101600</wp:posOffset>
            </wp:positionV>
            <wp:extent cx="1520825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марта 2015г. № 11-2015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24.02-2011-5053052724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У-Энерг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527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44001, Московская обл., г. Электросталь, Строительный пер., д. 9.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5.03-2010-526007559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755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ижний Новгород, ул. Белинского, д. 11/66</w:t>
            </w:r>
          </w:p>
        </w:tc>
      </w:tr>
      <w:tr>
        <w:trPr>
          <w:trHeight w:val="9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.03-2013-525910141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Гру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14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ксима Горького, д. 20 А, офис 306/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8870</wp:posOffset>
            </wp:positionH>
            <wp:positionV relativeFrom="paragraph">
              <wp:posOffset>156210</wp:posOffset>
            </wp:positionV>
            <wp:extent cx="1520825" cy="7194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9020</wp:posOffset>
            </wp:positionH>
            <wp:positionV relativeFrom="paragraph">
              <wp:posOffset>3492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Строй Форум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9:00Z</dcterms:created>
  <dc:creator>Самусевич</dc:creator>
  <dc:description/>
  <cp:keywords/>
  <dc:language>en-US</dc:language>
  <cp:lastModifiedBy>смирнова</cp:lastModifiedBy>
  <cp:lastPrinted>2015-03-25T10:42:00Z</cp:lastPrinted>
  <dcterms:modified xsi:type="dcterms:W3CDTF">2015-08-18T13:16:00Z</dcterms:modified>
  <cp:revision>21</cp:revision>
  <dc:subject/>
  <dc:title>Протокол № 1</dc:title>
</cp:coreProperties>
</file>